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07.04.2015                                                                                         № 10/12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Глазова от 08.05.2014 № 10/7 «О плате за содержание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 ремонт жил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мещения для нанимателей жилых помещений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оговорам  найма жилых помещений в общежитиях, расположенных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адресам: ул. Драгунова, д. 2, ул. Циолковского, д. 2»  (в ред. от 29.12.2014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sz w:val="25"/>
          <w:szCs w:val="25"/>
        </w:rPr>
        <w:tab/>
        <w:t xml:space="preserve">  </w:t>
      </w:r>
      <w:r>
        <w:rPr>
          <w:sz w:val="26"/>
          <w:szCs w:val="26"/>
        </w:rPr>
        <w:t>Р</w:t>
      </w:r>
      <w:r>
        <w:rPr>
          <w:rStyle w:val="11"/>
          <w:rFonts w:cs="Times New Roman"/>
          <w:b w:val="false"/>
          <w:bCs w:val="false"/>
          <w:iCs/>
          <w:sz w:val="26"/>
          <w:szCs w:val="26"/>
        </w:rPr>
        <w:t>уководствуясь статьей 48 Федерального закона от 06.10.2003 № 131-ФЗ     «Об общих принципах организации местного самоуправления в Российской Федерации», Уставом муниципального образования «Город Глазов»,</w:t>
      </w:r>
    </w:p>
    <w:p>
      <w:pPr>
        <w:pStyle w:val="Normal"/>
        <w:ind w:firstLine="709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 xml:space="preserve">в постановление Администрации города Глазова от 08.05.2014 № 10/7 «О плате за содержание и ремонт жилого </w:t>
      </w:r>
      <w:r>
        <w:rPr>
          <w:sz w:val="26"/>
          <w:szCs w:val="26"/>
        </w:rPr>
        <w:t>помещения для нанимателей жилых помещений по договорам  найма жилых помещений в общежитиях, расположенных по адресам: ул. Драгунова, д. 2, ул. Циолковского, д. 2»  (в ред. от 29.12.2014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В наименовании постановления слова «по договорам социального найма и договорам найма жилых помещений в общежитиях, расположенных по адресам: ул. Драгунова, д. 2, ул. Циолковского, д. 2» заменить словами «по договорам найма жилых помещений в общежитии, расположенном по адресу: ул. Драгунова, д. 2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 постановления слова «по договорам социального найма и договорам найма жилых помещений в общежитиях, расположенных по адресам: ул. Драгунова, д. 2, ул. Циолковского, д. 2» заменить словами «по договорам найма жилых помещений в общежитии, расположенном по адресу: ул. Драгунова, д. 2»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Глазова М.Г. Высотски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8"/>
        <w:tabs>
          <w:tab w:val="clear" w:pos="720"/>
          <w:tab w:val="left" w:pos="0" w:leader="none"/>
        </w:tabs>
        <w:spacing w:lineRule="auto" w:line="240"/>
        <w:ind w:left="0" w:right="0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Глава Администрации города  Глазова</w:t>
        <w:tab/>
        <w:tab/>
        <w:tab/>
        <w:tab/>
        <w:tab/>
        <w:t xml:space="preserve">        А.Н. Коземаслов     </w:t>
        <w:tab/>
        <w:tab/>
        <w:t xml:space="preserve">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75" w:right="0" w:hanging="0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14">
    <w:name w:val="Прощание1"/>
    <w:basedOn w:val="Normal"/>
    <w:qFormat/>
    <w:pPr>
      <w:ind w:left="4252" w:right="0" w:hanging="0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ind w:left="0" w:right="0" w:firstLine="1134"/>
      <w:jc w:val="both"/>
    </w:pPr>
    <w:rPr>
      <w:sz w:val="24"/>
    </w:rPr>
  </w:style>
  <w:style w:type="paragraph" w:styleId="213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4:00Z</dcterms:created>
  <dc:creator>xxx</dc:creator>
  <dc:description/>
  <dc:language>en-US</dc:language>
  <cp:lastModifiedBy>Марина Антуганова</cp:lastModifiedBy>
  <cp:lastPrinted>2015-03-31T09:28:00Z</cp:lastPrinted>
  <dcterms:modified xsi:type="dcterms:W3CDTF">2015-04-07T12:34:00Z</dcterms:modified>
  <cp:revision>2</cp:revision>
  <dc:subject/>
  <dc:title/>
</cp:coreProperties>
</file>